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 A) Modello Osservazio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l Segretario Generale </w:t>
      </w:r>
    </w:p>
    <w:p>
      <w:pPr>
        <w:pStyle w:val="Normal"/>
        <w:ind w:left="708" w:firstLine="708"/>
        <w:jc w:val="right"/>
        <w:rPr>
          <w:b/>
          <w:b/>
          <w:bCs/>
        </w:rPr>
      </w:pPr>
      <w:r>
        <w:rPr>
          <w:b/>
          <w:bCs/>
        </w:rPr>
        <w:t>Responsabile della Prevenzione della Corruzione e della Trasparenza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el Comune di Villasanta (M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GGIORNAMENTO P.I.A.O. (PIANO INTEGRATO DI ATTIVITÀ E ORGANIZZAZIONE) 2025/2027 SEZIONE 2 “VALORE PUBBLICO, PERFORMANCE E ANTICORRUZIONE” – SOTTOSEZIONE 2.4 “RISCHI CORRUTTIVI E TRASPARENZA” DEL COMUNE DI VILLASANTA – PROPOSTE E OSSERV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 sottoscritto/a …………………………………………………………. nato/a a 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.….., residente a ……………..…………………. in via/piazza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……………..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qualora non si tratti di singoli cittadini indicare ruolo ricoperto ed Ente di appartenenza: es. Associazione/Organizzazione/Altro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relazione all’avviso pubblico d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FORMULA le seguenti osservazioni e/o proposte relative al </w:t>
      </w:r>
      <w:r>
        <w:rPr>
          <w:b/>
          <w:bCs/>
        </w:rPr>
        <w:t>P.I.A.O. (PIANO INTEGRATO DI ATTIVITÀ E ORGANIZZAZIONE) 2025/2027 SEZIONE 2 “VALORE PUBBLICO, PERFORMANCE E ANTICORRUZIONE” – SOTTOSEZIONE 2.4 “RISCHI CORRUTTIVI E TRASPARENZ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SSER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t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ativa e consenso al trattamento dati personali (da sottoscrivere per presa visione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9:00Z</dcterms:created>
  <dc:creator>laura.castoldi</dc:creator>
  <dc:description/>
  <dc:language>en-US</dc:language>
  <cp:lastModifiedBy>Daniela Petronio</cp:lastModifiedBy>
  <cp:lastPrinted>2020-12-22T13:30:00Z</cp:lastPrinted>
  <dcterms:modified xsi:type="dcterms:W3CDTF">2024-12-18T11:39:00Z</dcterms:modified>
  <cp:revision>2</cp:revision>
  <dc:subject/>
  <dc:title>Modello</dc:title>
</cp:coreProperties>
</file>