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. B) Modello Osservazion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 Responsabile dei processi di inserimento delle persone con disabilit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 dell’inclusione sociale e dell’accessibilità dei cittadini del Comune di Villasanta (M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PROCEDURA DI CONSULTAZIONE PUBBLICA PREVENTIVA PER AGGIORNAMENTO DELLA SEZIONE “VALORE PUBBLICO, PERFORMANCE E ANTICORRUZIONE” SOTTOSEZIONE “2.2. PERFORMANCE” DEL P.I.A.O. 2024/2026 DEL COMUNE DI VILLASANTA IN MATERIA DI OBIETTIVI DI ACCESSIBILITÀ – PROPOSTE E OSSERVAZI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 sottoscritto/a …………………………………………………………. nato/a a ………………………..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….….., residente a ……………..…………………. in via/piazza………………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in qualità di …………………………………………………………………………………………………..……………………….. , associazione rappresentativa delle persone con disabilità iscritta al Registro unico nazionale del Terzo Settore di cui all'articolo 45 del decreto legislativo 3 luglio 2017, n. 117 </w:t>
      </w:r>
      <w:r>
        <w:rPr>
          <w:i/>
          <w:iCs/>
        </w:rPr>
        <w:t xml:space="preserve">(indicare ruolo ricoperto ed Ente di appartenenza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relazione all’avviso pubblico de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FORMULA le seguenti osservazioni e/o proposte relative all’</w:t>
      </w:r>
      <w:r>
        <w:rPr>
          <w:b/>
          <w:bCs/>
        </w:rPr>
        <w:t>AGGIORNAMENTO DELLA SEZIONE “VALORE PUBBLICO, PERFORMANCE E ANTICORRUZIONE” SOTTOSEZIONE “2.2. PERFORMANCE” DEL P.I.A.O. 2024/2026 DEL COMUNE DI VILLASANTA IN MATERIA DI ACCESSIBILITÀ - PROPOSTA OBIETTIVO TRASVERSALE - ACCESSIBILITÀ FISICA E DIGITALE - ANALISI DEL CONTESTO INTERNO ED ESTE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SSER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POS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to: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tiva e consenso al trattamento dati personali (da sottoscrivere per presa visione);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umento d’identità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tuto dell’Associazio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4:00Z</dcterms:created>
  <dc:creator>laura.castoldi</dc:creator>
  <dc:description/>
  <dc:language>en-US</dc:language>
  <cp:lastModifiedBy>Daniela Petronio</cp:lastModifiedBy>
  <cp:lastPrinted>2024-05-07T14:35:00Z</cp:lastPrinted>
  <dcterms:modified xsi:type="dcterms:W3CDTF">2024-05-08T10:34:00Z</dcterms:modified>
  <cp:revision>2</cp:revision>
  <dc:subject/>
  <dc:title>Modello</dc:title>
</cp:coreProperties>
</file>