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ODELLO DI DOMA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Al Comune di Villasanta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 xml:space="preserve">Al Responsabile del Settore Servizi Generali e Comunicazione </w:t>
      </w:r>
    </w:p>
    <w:p>
      <w:pPr>
        <w:pStyle w:val="Normal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protocollo@pec.comune.villasanta.mb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  <w:t>OGGETTO: MANIFESTAZIONE DI INTERESSE PER L’AFFIDAMENTO DI INCARICO DI COLLABORAZIONE OCCASIONALE AUTONOMA DI TUTORING  PER IL  SETTORE SERVIZI GENERALI E COMUNICAZIONE – SERVIZIO PERSONALE E ORGANIZZ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______________________________________ nato/a a ________________________________________ prov. ________ il ____/____/______ residente in ______________________________________________________ (Prov. ______ ) in Via _________________________________________________ n. ______ CAP __________ tel. _________________cell. _____________________ C.F.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E – MAIL ___________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/>
        <w:t>PEC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NIFE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oprio interesse a </w:t>
      </w:r>
      <w:r>
        <w:rPr>
          <w:rFonts w:cs="Arial"/>
        </w:rPr>
        <w:t xml:space="preserve">partecipare alla selezione pubblica comparativa per l’affidamento di incarico di COLLABORAZIONE </w:t>
      </w:r>
      <w:r>
        <w:rPr/>
        <w:t>OCCASIONALE AUTONOMA DI TUTORING  PER IL  SETTORE SERVIZI GENERALI E COMUNICAZIONE – SERVIZIO PERSONALE E ORGANIZZ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proposit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otto la propria responsabilità</w:t>
      </w:r>
      <w:r>
        <w:rPr>
          <w:i/>
        </w:rPr>
        <w:t xml:space="preserve"> (le dichiarazioni mendaci e la falsità in atti comportano responsabilità penale ai sensi dell’art. 76 del D.P.R. 445/2000, nonché le conseguenze di cui all’art. 75 del D.P.R. 445/2000</w:t>
      </w:r>
      <w:r>
        <w:rPr/>
        <w:t>)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n possesso della cittadinanza italian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scritto nelle liste elettorali del Comune di 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vve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non essere iscritto per i seguenti motivi (a) _______________________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non avere riportato condanne penali e di non avere procedimenti penali pendenti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ppure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/>
        <w:t>di avere riportato le seguenti condanne penali__________________________________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/>
        <w:t>di avere i seguenti procedimenti penali in corso ______________________________________________________________________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i trovarsi per quanto riguarda gli obblighi militari nella posizione di (b) 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i non essere stato destituito, dispensato o dichiarato decaduto dall’impiego presso una P.A.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i ricoprire da almeno un decennio  il ruolo lavorativo di Responsabile dell’Area/Servizio di gestione delle risorse umane con incarico dirigenziale /Posizione Organizzativa /Elevata Qualificazione in Ente Locale come di seguito meglio precisat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Ente: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Periodo : dal _________________       al 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Ruolo ricoperto : 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i essere in possesso del seguente titolo di studio : __________________________________________________________________________ conseguito il __/__/____ presso _________________________________________ con la votazione di 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in possesso dei seguenti Titoli professionali (Vedasi paragrafo 8. dell’Avviso pubblico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essere in possesso delle seguenti precedenti esperienze in attività e funzioni specialistiche nell’ambito della gestione economica e giuridica del personale dipendente di Enti locali svolte in qualità di </w:t>
      </w:r>
      <w:r>
        <w:rPr>
          <w:rFonts w:cs="Arial"/>
        </w:rPr>
        <w:t xml:space="preserve">Responsabile dell’Area/Servizio di gestione delle risorse umane con incarico dirigenziale/Posizione Organizzativa/Elevata Qualificazione  in Ente Locale </w:t>
      </w:r>
      <w:r>
        <w:rPr/>
        <w:t>(Vedasi paragrafo 8. dell’Avviso pubblico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0"/>
        <w:contextualSpacing/>
        <w:jc w:val="both"/>
        <w:rPr/>
      </w:pPr>
      <w:r>
        <w:rPr/>
        <w:t>di avere le seguenti conoscenze in ambito informatico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e qualsiasi comunicazione relativa alla presente selezione venga inviata al seguente recapito (c): Via ________________________________________________________n. ____ CAP________________ Comune (Prov. __________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C (obbligatoria) 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chiara altresì di essere a conoscenza che, ai sensi e per gli effetti de D.Lgs. 196/2003 e del reg. UE n. 679/2016, i dati personali forniti dal sottoscritto con la presente domanda potranno essere trattati esclusivamente ai fini della gestione della presente procedura e degli eventuali procedimenti di conferimento dell’inca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, lì 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  <w:t>In f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urriculum vitae corredato da autocertificazione relativa alle specifiche esperienze professionali maturate, titoli di studio e professionali ai fini della valutazione del C.V.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opia fotostatica di un documento di identità personale in corso di validità nel caso la domanda non venga sottoscritta con firma digit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) In caso di non iscrizione o di avvenuta cancellazione dalle liste elettorali indicare i motiv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b) Tale dichiarazione è richiesta solo ai candidati di sesso maschil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c) Da indicare solo se diverso dall'indirizzo di res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ta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Mario Arosio</dc:creator>
  <dc:description/>
  <cp:keywords/>
  <dc:language>en-US</dc:language>
  <cp:lastModifiedBy>Daniela Petronio</cp:lastModifiedBy>
  <dcterms:modified xsi:type="dcterms:W3CDTF">2023-11-17T11:42:00Z</dcterms:modified>
  <cp:revision>2</cp:revision>
  <dc:subject/>
  <dc:title/>
</cp:coreProperties>
</file>