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VISO AI CITTADINI</w:t>
      </w:r>
    </w:p>
    <w:p>
      <w:pPr>
        <w:pStyle w:val="NormaleWeb"/>
        <w:jc w:val="both"/>
        <w:rPr/>
      </w:pPr>
      <w:r>
        <w:rPr/>
        <w:t>Il Dipartimento di Igiene e Prevenzione Sanitaria – ATS Brianza ha rilevato due casi accertati di positività a virus West Nile in persone domiciliate nel Comune di Villasanta.</w:t>
      </w:r>
    </w:p>
    <w:p>
      <w:pPr>
        <w:pStyle w:val="NormaleWeb"/>
        <w:jc w:val="both"/>
        <w:rPr/>
      </w:pPr>
      <w:r>
        <w:rPr/>
        <w:t>Sulla base del Piano Regionale Arbovirosi e del Piano Nazionale di sorveglianza prevenzione e risposta alla Arbovirosi (PNA), le Autorità Sanitarie hanno individuato un’area di 200 metri di raggio presso la quale effettuare interventi straordinari di disinfestazione contro le zanzare.</w:t>
      </w:r>
    </w:p>
    <w:p>
      <w:pPr>
        <w:pStyle w:val="NormaleWeb"/>
        <w:jc w:val="both"/>
        <w:rPr/>
      </w:pPr>
      <w:r>
        <w:rPr/>
        <w:t xml:space="preserve">Con Ordinanza Sindacale n. 22 del 25/09/2023 il Sindaco ha emesso un provvedimento per la prevenzione ed il controllo delle malattie trasmesse da insetti vettori ed in particolare della zanzara del genere </w:t>
      </w:r>
      <w:r>
        <w:rPr>
          <w:i/>
          <w:iCs/>
        </w:rPr>
        <w:t>Culex</w:t>
      </w:r>
      <w:r>
        <w:rPr/>
        <w:t xml:space="preserve"> per casi di positività a virus West Nile.</w:t>
      </w:r>
    </w:p>
    <w:p>
      <w:pPr>
        <w:pStyle w:val="NormaleWeb"/>
        <w:jc w:val="both"/>
        <w:rPr/>
      </w:pPr>
      <w:r>
        <w:rPr/>
        <w:t>In accordo con il Comune, gli operatori specializzati della Ditta FEMA S.R.L., eseguiranno trattamenti adulticidi, larvicidi e rimozione dei focolai per zanzare nelle aree pubbliche e nelle aree private.</w:t>
      </w:r>
    </w:p>
    <w:p>
      <w:pPr>
        <w:pStyle w:val="NormaleWeb"/>
        <w:jc w:val="both"/>
        <w:rPr/>
      </w:pPr>
      <w:r>
        <w:rPr/>
        <w:t>A partire dalla sera del 26/09/2023 verrà effettuato intervento di disinfestazione adulticida da zanzare lungo le strade e le aree verdi pubbliche comprese nell’elenco sotto riportato. Da disposizioni di ATS è prevista la ripetizione degli interventi adulticidi nelle aree pubbliche per 3 giorni consecutivi.</w:t>
      </w:r>
    </w:p>
    <w:p>
      <w:pPr>
        <w:pStyle w:val="NormaleWeb"/>
        <w:jc w:val="both"/>
        <w:rPr/>
      </w:pPr>
      <w:r>
        <w:rPr/>
        <w:t>Dal 26/09/2023 si procederà, con supporto della Polizia Locale, ad effettuare gli interventi di disinfestazione anche presso le aree private indicate nel sottostante elenco, salvo diverse disposizioni successive e/o di sospensione in caso di pioggia.</w:t>
      </w:r>
    </w:p>
    <w:p>
      <w:pPr>
        <w:pStyle w:val="NormaleWeb"/>
        <w:jc w:val="both"/>
        <w:rPr/>
      </w:pPr>
      <w:r>
        <w:rPr/>
        <w:t>Le aree che saranno interessate dai trattamenti straordinari di disinfestazione da zanzare (interventi larvicidi ed adulticidi) individuate sulla base delle disposizioni della ATS Brianza sono le seguen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a Don Galli dal civico 1 al 36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a Ada Negri dal civico 5 al 17 e dal civico 6 al 12/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a Confalonieri dal civico 27 al 131 e dal civico 34 al 124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a Matteotti dal civico 1 al 19 e dal civico 2 al 12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iazza Oggioni dal civico 1 al 9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a Vercesi dal civico 1 al 15 e dal civico 2 all’8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a Monte Grappa dal civico 1 al 3 e dal civico 2 all’8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a Vittorio Venero dal civico 7 al 9 e dal civico 10 al 22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a Padre R. Giuliani dal civico 1 al 3 e dal civico 2 all’8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a G. Bestetti dal civico 1 al civico 5 e dal civico 2 al 20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iazza Giovanni XXIII dal civico 1 al 10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iazza Martiri Belfiore dal civico 1 al 7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iazzetta Erba dal civico 1 al civico 13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colo Sant’Anastasia dal civico 3 al 5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Via Nazario Sauro al civico 5</w:t>
      </w:r>
    </w:p>
    <w:p>
      <w:pPr>
        <w:pStyle w:val="NormaleWeb"/>
        <w:jc w:val="both"/>
        <w:rPr/>
      </w:pPr>
      <w:r>
        <w:rPr/>
        <w:t>Premettendo che durante i trattamenti vengono utilizzati prodotti biocidi regolarmente iscritti e autorizzati dal Ministero della Salute e che la tossicità di questi prodotti è molto bassa, si specifica che gli stessi vengono usati seguendo le precise indicazioni riportate sulle schede tecniche riguardo alla diluizione e al corretto utilizzo.</w:t>
      </w:r>
    </w:p>
    <w:p>
      <w:pPr>
        <w:pStyle w:val="NormaleWeb"/>
        <w:jc w:val="both"/>
        <w:rPr/>
      </w:pPr>
      <w:r>
        <w:rPr/>
        <w:t>A maggior tutela della cittadinanza si riportano di seguito i comportamenti precauzionali da tenere in seguito ad un intervento di disinfestazione da zanzare adulte eseguito in aree pubbliche e/o presso giardini scolastici ed eventualmente in aree priva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urante l’intervento, nelle aree oggetto di disinfestazione, non devono essere presenti personale non addetto o uten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on entrare nelle aree appena trattate. E’ possibile l’utilizzo delle aree dopo 1 ora dal termine dell’interven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nere chiuse porte e finestre poste in prossimità dell’area trattat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non entrare con animali nelle aree trattate finché non sarà trascorsa almeno 1 ora dal termine dell’intervento;</w:t>
      </w:r>
    </w:p>
    <w:p>
      <w:pPr>
        <w:pStyle w:val="NormaleWeb"/>
        <w:jc w:val="both"/>
        <w:rPr/>
      </w:pPr>
      <w:r>
        <w:rPr/>
        <w:t>Si avverte che in caso siano presenti orti nelle immediate vicinanze dei luoghi trattati è vietato il consumo dei prodotti dell’orto per almeno tre giorni dal termine dell’intervento.</w:t>
      </w:r>
    </w:p>
    <w:p>
      <w:pPr>
        <w:pStyle w:val="NormaleWeb"/>
        <w:jc w:val="both"/>
        <w:rPr/>
      </w:pPr>
      <w:r>
        <w:rPr/>
        <w:t>Come previsto dalla normativa vigente in materia di sicurezza si comunica quanto segue: la ditta incaricata è la FEMA S.R.L. di Assago (MI) tel. 02/45712128 e che il Centro Antiveleni più vicino è l’Ospedale Niguarda di Milano (tel. 02/66101029)</w:t>
      </w:r>
    </w:p>
    <w:p>
      <w:pPr>
        <w:pStyle w:val="NormaleWeb"/>
        <w:jc w:val="both"/>
        <w:rPr/>
      </w:pPr>
      <w:r>
        <w:rPr/>
        <w:t>Da indicazioni di ATS Brianza si comunicano i seguenti consigli utili di carattere general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vvalersi di reti antizanzar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sporre di un efficiente condizionamento dell’aria che eviti la possibilità per le zanzare di entrare nell’abitazio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tilizzare repellenti per evitare di essere punto dalle zanzar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vitare l’abbandono di materiali in cumuli all’aperto che possano raccogliere l’acqua piovan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liminare l’acqua dai sottovasi, dagli annaffiatoi, dai bidoni, ecc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indossare abiti di colore chiaro ed in grado di coprire gran parte del corp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5:00Z</dcterms:created>
  <dc:creator>Stefano Guidi</dc:creator>
  <dc:description/>
  <cp:keywords/>
  <dc:language>en-US</dc:language>
  <cp:lastModifiedBy>Daniela Petronio</cp:lastModifiedBy>
  <dcterms:modified xsi:type="dcterms:W3CDTF">2023-09-26T09:55:00Z</dcterms:modified>
  <cp:revision>2</cp:revision>
  <dc:subject/>
  <dc:title/>
</cp:coreProperties>
</file>