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Spettabile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Comune di Villasanta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Settore Servizi Generali e Comunicazione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Servizio Demografic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vviso di selezione per titoli dei rilevatori per il l’Indagine Multiscopo sulle Famiglie: “Aspetti della Vita Quotidiana” (AVQ) 2024– Domanda di ammiss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 </w:t>
      </w:r>
      <w:r>
        <w:rPr>
          <w:b/>
          <w:sz w:val="20"/>
          <w:szCs w:val="20"/>
        </w:rPr>
        <w:t>___________________________________</w:t>
      </w:r>
      <w:r>
        <w:rPr>
          <w:sz w:val="20"/>
          <w:szCs w:val="20"/>
        </w:rPr>
        <w:t xml:space="preserve">  nato/a a  </w:t>
      </w:r>
      <w:r>
        <w:rPr>
          <w:b/>
          <w:sz w:val="20"/>
          <w:szCs w:val="20"/>
        </w:rPr>
        <w:t xml:space="preserve">________________ </w:t>
      </w:r>
      <w:r>
        <w:rPr>
          <w:sz w:val="20"/>
          <w:szCs w:val="20"/>
        </w:rPr>
        <w:t xml:space="preserve"> il  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residente a  </w:t>
      </w:r>
      <w:r>
        <w:rPr>
          <w:b/>
          <w:sz w:val="20"/>
          <w:szCs w:val="20"/>
        </w:rPr>
        <w:t xml:space="preserve">____________________  </w:t>
      </w:r>
      <w:r>
        <w:rPr>
          <w:sz w:val="20"/>
          <w:szCs w:val="20"/>
        </w:rPr>
        <w:t xml:space="preserve">in Via  </w:t>
      </w:r>
      <w:r>
        <w:rPr>
          <w:b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n.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  Prov.  </w:t>
      </w:r>
      <w:r>
        <w:rPr>
          <w:b/>
          <w:sz w:val="20"/>
          <w:szCs w:val="20"/>
        </w:rPr>
        <w:t>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endente del Comune di Villasanta appartenente alla categoria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 xml:space="preserve"> presso </w:t>
      </w:r>
      <w:r>
        <w:rPr>
          <w:b/>
          <w:sz w:val="20"/>
          <w:szCs w:val="20"/>
        </w:rPr>
        <w:t>___________________________</w:t>
      </w:r>
      <w:r>
        <w:rPr>
          <w:sz w:val="20"/>
          <w:szCs w:val="20"/>
        </w:rPr>
        <w:t>, con la pres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 o di uno stato</w:t>
      </w:r>
      <w:r>
        <w:rPr/>
        <w:t xml:space="preserve"> </w:t>
      </w:r>
      <w:r>
        <w:rPr>
          <w:sz w:val="20"/>
          <w:szCs w:val="20"/>
        </w:rPr>
        <w:t>membri dell’Unione europea o un regolare permesso di soggior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e non avere procedimenti penali in cors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conoscere la lingua italia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ccettare le disposizioni contenute nell’avviso pubblico di selezione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svolgere l’incarico di </w:t>
      </w:r>
      <w:r>
        <w:rPr>
          <w:bCs/>
          <w:sz w:val="20"/>
          <w:szCs w:val="20"/>
        </w:rPr>
        <w:t>Rilevatore</w:t>
      </w:r>
      <w:r>
        <w:rPr>
          <w:sz w:val="20"/>
          <w:szCs w:val="20"/>
        </w:rPr>
        <w:t xml:space="preserve"> dell’indagine multiscopo sulle famiglie: aspetti della vita quotidiana 2024 (AVQ) – indagine corrente e indagine pilota - a tal fine dichiara di essere in possesso d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a di Scuola Media Superiore/</w:t>
      </w:r>
      <w:r>
        <w:rPr/>
        <w:t xml:space="preserve"> </w:t>
      </w:r>
      <w:r>
        <w:rPr>
          <w:sz w:val="20"/>
          <w:szCs w:val="20"/>
        </w:rPr>
        <w:t>titolo di studio equiparato, ________________________________________________________________________, conseguito presso l’istituto_____________________________________, nell’anno scolastico__________________ , con votazione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a di Laurea magistrale o specialistica o diploma di laurea vecchio ordinamento __________________________________________________________ conseguito presso _____________________________________, nell’anno __________________ , con votazione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a di Laurea triennale o diploma universitario __________________________________________________________ conseguito presso _____________________________________, nell’anno __________________ , con votazione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i Laurea magistrale o specialistica o diploma di laurea vecchio ordinamento in </w:t>
      </w:r>
      <w:r>
        <w:rPr>
          <w:sz w:val="20"/>
          <w:szCs w:val="20"/>
          <w:u w:val="single"/>
        </w:rPr>
        <w:t>statistica</w:t>
      </w:r>
      <w:r>
        <w:rPr>
          <w:sz w:val="20"/>
          <w:szCs w:val="20"/>
        </w:rPr>
        <w:t xml:space="preserve"> __________________________________________________________ conseguito presso _____________________________________, nell’anno __________________ , con votazione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i Laurea triennale o diploma universitario in </w:t>
      </w:r>
      <w:r>
        <w:rPr>
          <w:sz w:val="20"/>
          <w:szCs w:val="20"/>
          <w:u w:val="single"/>
        </w:rPr>
        <w:t>statistica</w:t>
      </w:r>
      <w:r>
        <w:rPr>
          <w:sz w:val="20"/>
          <w:szCs w:val="20"/>
        </w:rPr>
        <w:t xml:space="preserve"> __________________________________________________________ conseguito presso _____________________________________, nell’anno __________________ , con votazione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ienze in materie statistiche avendo svolto incarichi di rilevazioni statistiche presso l’Ufficio di Censimento al Censimento della Popolazione e delle Abitazion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sperienze in materie statistiche avendo svolto incarichi di rilevazioni statistiche presso Istat: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Esperienze in materie statistiche avendo svolto incarichi di rilevazioni statistiche per conto di altri enti pubblici o privati:</w:t>
      </w:r>
    </w:p>
    <w:p>
      <w:pPr>
        <w:pStyle w:val="Normal"/>
        <w:spacing w:lineRule="auto" w:line="360"/>
        <w:ind w:left="-7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o, altresì, di saper usare i più diffusi strumenti informatici (PC, Tablet) e possedere adeguate conoscenze informatiche (internet, posta elettronica), in particolare (indicare livello di conoscenze informatiche ed eventuali certificazioni/attestazioni)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ispetto alla conoscenza di lingue straniere, dichiaro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conoscere la seguente lingua straniera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con livello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Scolastico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Specialist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avere certificazioni/attestazioni conseguite presso ________________________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: fotocopia semplice di un documento di identità; diplomi ed eventuali certificazioni/attestazioni dichiara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/____/_________</w:t>
        <w:tab/>
        <w:t>Firma ___________________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dichiara di prestare il proprio consenso affinché i dati personali forniti con la presente richiesta possano essere trattati, nel rispetto del D.Lgs. 196/2003 e del GDPR 2016/679, anche con strumenti informatici, esclusivamente nell'ambito del procedimento per il quale la presente dichiarazione viene rese e che il conferimento dei dati è indispensabile per lo svolgimento della procedura selettiva.</w:t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ind w:left="2832" w:hanging="2832"/>
        <w:rPr/>
      </w:pPr>
      <w:r>
        <w:rPr>
          <w:sz w:val="20"/>
          <w:szCs w:val="20"/>
        </w:rPr>
        <w:t>Data ____/____/_________</w:t>
        <w:tab/>
        <w:tab/>
        <w:t>Firma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6:00Z</dcterms:created>
  <dc:creator>Comune di Rosta</dc:creator>
  <dc:description/>
  <cp:keywords/>
  <dc:language>en-US</dc:language>
  <cp:lastModifiedBy>Daniela Petronio</cp:lastModifiedBy>
  <cp:lastPrinted>2018-07-11T12:04:00Z</cp:lastPrinted>
  <dcterms:modified xsi:type="dcterms:W3CDTF">2024-02-02T12:16:00Z</dcterms:modified>
  <cp:revision>2</cp:revision>
  <dc:subject/>
  <dc:title>MODULO DOMANDA PER RILEVATORE PER IL 16° CENSIMENTO GENERALE DELLA POPOLAZIONE E DELLE ABITAZIONI E DELL’9° CENSIMENTO GENERALE DELL’INDUSTRIA E DEI SERVIZI</dc:title>
</cp:coreProperties>
</file>